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……...../ 2013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color w:val="auto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Przedmiotem umowy jest sprzedaż artykułów biurowych/eksploatacyjnych do urządzeń drukujących/produktów przemysłowych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72 godzin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50% wyspecyfikowanych w ofercie artykułów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23%)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Łączna wartość zamówionych przez Kupującego artykułów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1 ust. 1 umowy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1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 Sprzedawca wystawi fakturę Vat za otrzymane artykuły na każdą jednostkę organizacyjną Kupującego oddzielnie, wyszczególniając nazwę tej jednostki na fakturze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0-11T08:40:00Z</cp:lastPrinted>
  <cp:revision>0</cp:revision>
  <dc:subject/>
  <dc:title/>
</cp:coreProperties>
</file>